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783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anh to¸n hîp ®ång thi c«ng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4 th¸ng 5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N«ng nghiÖp vµ Ph¸t triÓn n«ng th«n tØnh Trµ Vinh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94/SNN-XDCB ngµy 19/3/2013 cña Së N«ng nghiÖp vµ Ph¸t triÓn n«ng th«n tØnh Trµ Vinh vÒ viÖc thanh to¸n hîp ®ång thi c«ng x©y dùng c«ng tr×nh HÖ thèng thñy lîi phôc vô nu«i trång thñy s¶n 800ha c¸nh ®ång Trµ C«n, huyÖn CÇn Ngang, tØnh Trµ Vi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NghÞ ®Þnh sè 48/2010/N§-CP ngµy 7/5/2010 cña ChÝnh phñ vÒ Hîp ®ång trong ho¹t ®éng x©y dùng th× ®èi víi hîp ®ång theo ®¬n gi¸ cè ®Þnh vµ ®¬n gi¸ ®iÒu chØnh viÖc thanh to¸n thùc hiÖn trªn c¬ së khèi l</w:t>
        <w:softHyphen/>
        <w:t>îng thùc tÕ hoµn thµnh (kÓ c¶ khèi l</w:t>
        <w:softHyphen/>
        <w:t>îng t¨ng hoÆc gi¶m) ®</w:t>
        <w:softHyphen/>
        <w:t>îc nghiÖm thu vµ ®¬n gi¸ trong hîp ®ång hoÆc ®¬n gi¸ ®· ®iÒu chØnh theo tháa thuËn cña hîp ®ång. V× vËy ®èi víi hîp ®ång thi c«ng x©y dùng HÖ thèng thñy lîi phôc vô nu«i trång thñy s¶n 800ha c¸nh ®ång Trµ C«n, huyÖn CÇn Ngang, tØnh Trµ Vinh lµ h×nh thøc hîp ®ång theo ®¬n gi¸ ®iÒu chØnh, trong hîp ®ång c¸c bªn cã tháa thuËn ®iÒu kho¶n thanh to¸n  khèi l</w:t>
        <w:softHyphen/>
        <w:t>îng bæ sung h¹ng môc hÖ sµn ®¹o, lao dÇm tÝnh thiÕu trong dù to¸n nh</w:t>
        <w:softHyphen/>
        <w:t xml:space="preserve"> nªu t¹i v¨n b¶n sè 194/SNN-XDCB, ®· ®</w:t>
        <w:softHyphen/>
        <w:t>îc ng</w:t>
        <w:softHyphen/>
        <w:t>êi quyÕt ®Þnh ®Çu t</w:t>
        <w:softHyphen/>
        <w:t xml:space="preserve"> chÊp thuËn vµ ®· bè trÝ ®ñ vèn ®Çu t</w:t>
        <w:softHyphen/>
        <w:t xml:space="preserve"> cña dù ¸n th× chñ ®Çu t</w:t>
        <w:softHyphen/>
        <w:t xml:space="preserve"> xem xÐt viÖc thanh to¸n khèi l</w:t>
        <w:softHyphen/>
        <w:t>îng bæ sung nµy lµ phï hîp nÕu kh«ng tr¸i víi c¸c hå s¬ hîp ®å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N«ng nghiÖp vµ Ph¸t triÓn n«ng th«n tØnh Trµ Vinh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6:00Z</dcterms:created>
  <dc:creator>Ulysses R. Gotera</dc:creator>
  <dc:description/>
  <cp:keywords>FoxChit SOFTWARE SOLUTIONS</cp:keywords>
  <dc:language>en-US</dc:language>
  <cp:lastModifiedBy>Nhung - MOC</cp:lastModifiedBy>
  <cp:lastPrinted>2013-04-17T16:15:00Z</cp:lastPrinted>
  <dcterms:modified xsi:type="dcterms:W3CDTF">2013-05-09T09:56:00Z</dcterms:modified>
  <cp:revision>2</cp:revision>
  <dc:subject/>
  <dc:title>Bé X©y dùng</dc:title>
</cp:coreProperties>
</file>